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明土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江南水乡里的财主风范探秘大明时期的土豪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水乡里的财主风范：探秘大明时期的土豪文化</w:t>
      </w:r>
      <w:r>
        <w:rPr>
          <w:sz w:val="32"/>
          <w:szCs w:val="32"/>
        </w:rPr>
        <w:t>&lt;/p&gt;&lt;p&gt;&lt;img src="/static-img/BRjU89iRpqJ_oUaXgOosRZcKacDgqeLf4vx2I1LJ13gVFuh8WogHEsmTmZWQLWro.jpg"&gt;&lt;/p&gt;&lt;p&gt;</w:t>
      </w:r>
      <w:r>
        <w:rPr>
          <w:sz w:val="32"/>
          <w:szCs w:val="32"/>
        </w:rPr>
        <w:t>在中国历史的长河中，大明时期（</w:t>
      </w:r>
      <w:r>
        <w:rPr>
          <w:sz w:val="32"/>
          <w:szCs w:val="32"/>
        </w:rPr>
        <w:t>1368</w:t>
      </w:r>
      <w:r>
        <w:rPr>
          <w:sz w:val="32"/>
          <w:szCs w:val="32"/>
        </w:rPr>
        <w:t>年—</w:t>
      </w:r>
      <w:r>
        <w:rPr>
          <w:sz w:val="32"/>
          <w:szCs w:val="32"/>
        </w:rPr>
        <w:t>1644</w:t>
      </w:r>
      <w:r>
        <w:rPr>
          <w:sz w:val="32"/>
          <w:szCs w:val="32"/>
        </w:rPr>
        <w:t>年）是封建社会的一段重要篇章。这个时期，随着农业生产的发展和对外贸易的扩大，一些地方官员、地主以及富户开始积累大量财富，他们在乡村里以其豪爽与奢侈而闻名于世，被称为“土豪”。这些人不仅经济实力雄厚，还拥有较大的土地和人口资源，这使得他们在当地具有很高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地区，以其肥沃的土地和丰富的人口资源，是大明时期最具代表性的土豪集中区域之一。这里的土豪们通常会以“财主”自居，他们往往会通过种植稻米等农作物来积累财富，同时也会参与丝绸、瓷器等手工艺品的制作销售，为自己增加收入来源。</w:t>
      </w:r>
      <w:r>
        <w:rPr>
          <w:sz w:val="32"/>
          <w:szCs w:val="32"/>
        </w:rPr>
        <w:t>&lt;/p&gt;&lt;p&gt;&lt;img src="/static-img/DczzdRQ2wcZEiKcSUr-JvZcKacDgqeLf4vx2I1LJ13g9m5OEr-_IwKq-PcXNnHESlwppwOCp4t_i_HYjUsnXeGCbBAeeWFpWZiRr6kOYf6Y.jpg"&gt;&lt;/p&gt;&lt;p&gt;</w:t>
      </w:r>
      <w:r>
        <w:rPr>
          <w:sz w:val="32"/>
          <w:szCs w:val="32"/>
        </w:rPr>
        <w:t>例如，在明代末年的某个小镇上，就有一位名叫王家的财主，他家祖辈早已积累了大量田产，并且开设了一座规模较大的丝织厂。他不仅提供给当地居民就业机会，还通过出口丝织品到海外市场赚取更多利润。这让他成为当地最有势力的土豪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和手工艺品加工以外，大明时期的大部分土豪们还常常从事商业活动。他们可能会投资造船或参与海上贸易，利用自己的资金优势获取更高回报。大明期间，许多商人通过对外开放政策获得了巨额利润，他们所经营的事务包括茶叶、香料甚至是珍贵金属等商品。</w:t>
      </w:r>
      <w:r>
        <w:rPr>
          <w:sz w:val="32"/>
          <w:szCs w:val="32"/>
        </w:rPr>
        <w:t>&lt;/p&gt;&lt;p&gt;&lt;img src="/static-img/DUqDh8zb0YfBq9kwkgBs2pcKacDgqeLf4vx2I1LJ13g9m5OEr-_IwKq-PcXNnHESlwppwOCp4t_i_HYjUsnXeGCbBAeeWFpWZiRr6kOYf6Y.jpg"&gt;&lt;/p&gt;&lt;p&gt;</w:t>
      </w:r>
      <w:r>
        <w:rPr>
          <w:sz w:val="32"/>
          <w:szCs w:val="32"/>
        </w:rPr>
        <w:t>然而，不同于后来的清朝，那时候并没有严格限制私人所有制，所以这些 土豪们能够自由支配自己的资产。而到了清朝，由于官僚制度更加完善，对私有资产进行了更为严格控制，使得这些原本强势的地主变成了相对贫穷的小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明时代那些江南水乡里的财主留下了深刻印象，因为他们凭借自身努力成为了那个时代不可忽视的一部分。在那个充满活力的年代，他们用自己的方式塑造了一个独特而又生动的地方文化，也让我们今天能从历史书页中感受到那份古老而热烈的情怀。</w:t>
      </w:r>
      <w:r>
        <w:rPr>
          <w:sz w:val="32"/>
          <w:szCs w:val="32"/>
        </w:rPr>
        <w:t>&lt;/p&gt;&lt;p&gt;&lt;img src="/static-img/p-KjQRbNSsSInGjkbDvbt5cKacDgqeLf4vx2I1LJ13g9m5OEr-_IwKq-PcXNnHESlwppwOCp4t_i_HYjUsnXeGCbBAeeWFpWZiRr6kOYf6Y.jpg"&gt;&lt;/p&gt;&lt;p&gt;&lt;a href = "/doc/598507-</w:t>
      </w:r>
      <w:r>
        <w:rPr>
          <w:sz w:val="32"/>
          <w:szCs w:val="32"/>
        </w:rPr>
        <w:t xml:space="preserve">大明土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南水乡里的财主风范探秘大明时期的土豪文化</w:t>
      </w:r>
      <w:r>
        <w:rPr>
          <w:sz w:val="32"/>
          <w:szCs w:val="32"/>
        </w:rPr>
        <w:t>.doc" rel="alternate" download="598507-</w:t>
      </w:r>
      <w:r>
        <w:rPr>
          <w:sz w:val="32"/>
          <w:szCs w:val="32"/>
        </w:rPr>
        <w:t xml:space="preserve">大明土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南水乡里的财主风范探秘大明时期的土豪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